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6 февраля 2018 г. №26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12.12.94г № 69 « О пожарной безопасности» в целях организации деятельности муниципальной пожарной охраны на территории района, администрация МР « Лакский район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читать утратившим силу постановление Главы администрации МР «Лакский район»  от 24 ноября 2016года.№ 13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унну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trHeight w:val="198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Главы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МР « 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февраля 2018 г. № 2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пожарная охрана (далее МПО) – это совокупность связанных в установленном порядке органов управления, подразделений и организаций, предназначенных для организации профилактики пожаров, и тушения и проведения возложенных на них аварийно- спасательных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Учредителем МПО является администрация МР « Лакский район» администрация определяет организационно-правовые, экономические основы создания и деятельности  МПО, состав, структуру, исходя из возложенных на МПО задач в области пожарной безопасности, предупреждения и ликвидации последствий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МПО руководствуется Конституцией Российской Федерации, федеральными законами, указами и распоряжениями Президента Российской Федерации, нормативно правовыми актами Республики Дагестан, нормативно правовыми актами МР « Лакский район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ПО осуществляет свою деятельность под руководством отдела ГО и ЧС администрации МР « Лак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ПО в установленном порядке взаимодействует с организациями МЧС России и другими организациями при выполнении стоящих перед подразделением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овое обеспечение МПО осуществляется в установленном порядке за счет средств бюджета муниципального района и средств, получаемых от осуществления разрешительной предпринимательской и иной приносящий доход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Материально – техническое обеспечение осуществляется за счет материально- технических ресурсов МР « Лакский район» и иных источников, разрешенных федераль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задачи МП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МПО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сил и средств в постоянной боевой готовности к выполнению возложенных на неё за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по вопросам организации тушения пожаров и проведения аварийно- спасательных работ в ЧС природного и техногенного характера на территории района выезда в соответствии с полномоч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существления профилактики пожа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осуществления тушения пожаров и проведения АСР в ЧС, на территории района выезда  в соответствии с полномоч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 правовой защиты работников МПО и членов их сем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Основные функции МП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О в соответствии с возложенными на нее задач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установленном порядке в тушении пожаров и проведении АСР на территории района выез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специальные инженерно- технические работы при тушении пожаров и ликвидации Ч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казывает на пожарах и при проведении поисково-спасательных работ и АСР первую доврачебную помощь пострадавши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документы по вопросам организации профилактики и тушения пожаров и проведении АСР в пределах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специальное первоначальное обучение, профессиональную, специальную и физическую подготовку личного соста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работу по внедрению эффективных приемов и способов тушения пожаров и ведению АС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зработке мероприятий по подготовке населения к действиям в условиях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тивопожарную пропаганду и обучения населения мерам ПБ, действиям в случае пожара и других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взаимодействие со СМИ в сфере информация населения о состоянии ПБ,ЧС в муниципальном районе и их последств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органы местного самоуправления, территориальные органы ГПН, руководителей организации о фактах нарушения мер ПБ, которые могут привести к пожар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ПО с другими видами пожарной охра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единого подхода к уровню требований, предъявляемых при осуществлении контроля за объектами П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основными принципами взаимодействия МПО с другими видами пожарной охраны могу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ся обмен информацией о пожарах и их последствиях на территор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ся совместные пожарно-технические учения в организациях с отработкой взаимодействия со всеми службами жизнеобеспечения организации объ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9:00Z</dcterms:created>
  <dc:creator>арсен</dc:creator>
  <dc:description/>
  <cp:keywords/>
  <dc:language>en-US</dc:language>
  <cp:lastModifiedBy>PATYA</cp:lastModifiedBy>
  <cp:lastPrinted>2018-02-09T18:12:00Z</cp:lastPrinted>
  <dcterms:modified xsi:type="dcterms:W3CDTF">2018-03-29T13:39:00Z</dcterms:modified>
  <cp:revision>3</cp:revision>
  <dc:subject/>
  <dc:title/>
</cp:coreProperties>
</file>